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ТЕРРИТОРИАЛЬНАЯ</w:t>
      </w:r>
      <w:r>
        <w:rPr>
          <w:b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ЖИНСКОГО РАЙОНА КИРОВСКОЙ ОБЛАСТИ</w:t>
      </w:r>
    </w:p>
    <w:p>
      <w:pPr>
        <w:pStyle w:val="Style15"/>
        <w:widowControl/>
        <w:jc w:val="center"/>
        <w:rPr>
          <w:b/>
          <w:b/>
          <w:bCs/>
          <w:caps/>
          <w:spacing w:val="40"/>
          <w:sz w:val="32"/>
          <w:szCs w:val="32"/>
        </w:rPr>
      </w:pPr>
      <w:r>
        <w:rPr>
          <w:b/>
          <w:bCs/>
          <w:caps/>
          <w:spacing w:val="40"/>
          <w:sz w:val="32"/>
          <w:szCs w:val="32"/>
        </w:rPr>
      </w:r>
    </w:p>
    <w:p>
      <w:pPr>
        <w:pStyle w:val="Style15"/>
        <w:widowControl/>
        <w:jc w:val="center"/>
        <w:rPr>
          <w:b/>
          <w:b/>
          <w:bCs/>
          <w:caps/>
          <w:spacing w:val="40"/>
          <w:sz w:val="32"/>
          <w:szCs w:val="32"/>
        </w:rPr>
      </w:pPr>
      <w:r>
        <w:rPr>
          <w:b/>
          <w:bCs/>
          <w:caps/>
          <w:spacing w:val="40"/>
          <w:sz w:val="32"/>
          <w:szCs w:val="32"/>
        </w:rPr>
        <w:t>ПОСТАНОВЛЕНИЕ</w:t>
      </w:r>
    </w:p>
    <w:p>
      <w:pPr>
        <w:pStyle w:val="Style15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37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/3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гт Ту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зачислении в резерв составов </w:t>
      </w:r>
      <w:r>
        <w:rPr>
          <w:b/>
          <w:bCs/>
          <w:sz w:val="26"/>
          <w:szCs w:val="26"/>
        </w:rPr>
        <w:t>участковых комиссий Тужинского района Кировской област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пункта 9 статьи 26 и пункта 5.1 статьи 27 от 12.06.2002 № 67-ФЗ Федерального закона «Об основных гарантиях избирательных прав и права на участие в референдуме граждан Российской Федерации»,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Тужинског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 Зачислить в </w:t>
      </w:r>
      <w:r>
        <w:rPr>
          <w:bCs/>
          <w:sz w:val="26"/>
          <w:szCs w:val="26"/>
        </w:rPr>
        <w:t>резерв составов участковых комиссий Тужинского района Кировской области лиц согласно прилагаемому списк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править настоящее постановление и список лиц, зачисленных в резерв составов участковых комиссий </w:t>
      </w:r>
      <w:r>
        <w:rPr>
          <w:bCs/>
          <w:sz w:val="26"/>
          <w:szCs w:val="26"/>
        </w:rPr>
        <w:t>Тужинского района Кировской области</w:t>
      </w:r>
      <w:r>
        <w:rPr>
          <w:sz w:val="26"/>
          <w:szCs w:val="26"/>
        </w:rPr>
        <w:t>, в Избирательную комиссию Кировской област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Бизя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Жданова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szCs w:val="28"/>
        </w:rPr>
      </w:pPr>
      <w:r>
        <w:br w:type="page"/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 xml:space="preserve">к постановлению территориальной </w:t>
        <w:br/>
        <w:t xml:space="preserve">избирательной комиссии </w:t>
        <w:br/>
        <w:t>Тужинского района Кировской области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от 05.06.2023 года №51/300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Список кандидатур, предложенных для зачисления</w:t>
        <w:br/>
        <w:t>в</w:t>
      </w:r>
      <w:r>
        <w:rPr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ужинского района Кировской области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30"/>
        <w:gridCol w:w="3948"/>
        <w:gridCol w:w="1399"/>
        <w:gridCol w:w="157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 предложе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чередность назначения, указанная политической партией</w:t>
              <w:br/>
              <w:t>(при налич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збирательного участка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жинское районное отделение КИРОВ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е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жинское районное отделение КИРОВ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нева</w:t>
            </w:r>
          </w:p>
          <w:p>
            <w:pPr>
              <w:pStyle w:val="Normal"/>
              <w:jc w:val="center"/>
              <w:rPr/>
            </w:pPr>
            <w:r>
              <w:rPr/>
              <w:t>Фаи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инова</w:t>
            </w:r>
          </w:p>
          <w:p>
            <w:pPr>
              <w:pStyle w:val="Normal"/>
              <w:jc w:val="center"/>
              <w:rPr/>
            </w:pPr>
            <w:r>
              <w:rPr/>
              <w:t>Алевти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шенцова</w:t>
            </w:r>
          </w:p>
          <w:p>
            <w:pPr>
              <w:pStyle w:val="Normal"/>
              <w:jc w:val="center"/>
              <w:rPr/>
            </w:pPr>
            <w:r>
              <w:rPr/>
              <w:t>Зинаид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ул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ул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у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жинское районное отделение КИРОВ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ж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рсенть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ковская сельская Дума Тужинского района Кировской области пятого соз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ковская сельская Дума Тужинского района Кировской области пятого соз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оух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пайдер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жинское районное отделение КИРОВ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зя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жинское районное отделение КИРОВ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</w:t>
            </w:r>
          </w:p>
          <w:p>
            <w:pPr>
              <w:pStyle w:val="Normal"/>
              <w:jc w:val="center"/>
              <w:rPr/>
            </w:pPr>
            <w:r>
              <w:rPr/>
              <w:t>Фаи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 в Киров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п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чкова</w:t>
            </w:r>
          </w:p>
          <w:p>
            <w:pPr>
              <w:pStyle w:val="Normal"/>
              <w:jc w:val="center"/>
              <w:rPr/>
            </w:pP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чк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Вениамин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ужинское районное местное отделение Всероссийской политической партии "ЕДИНАЯ РОССИЯ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 в Киров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бенё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жечни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ских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ениамин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юнч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бенё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бене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вт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ое районное отделение КИРОВ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ит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чинская сельская Дума Тужинского района Кировской области пятого соз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ит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чинская сельская Дума Тужинского района Кировской области пятого соз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ктубае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и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чинская сельская Дума Тужинского района Кировской области пятого соз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ле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емеже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шае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ое районное отделение КИРОВ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пех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яб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а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Семен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едных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д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Митрофан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жинское районное отделение КИРОВ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фо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легжан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ис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ое районное отделение КИРОВ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бене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иамин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нски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ая поселковая Дума Тужинского района Кировской области третьего соз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жак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енир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ое районное отделение КИРОВ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яби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шу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ая поселковая Дума Тужинского района Кировской области третьего соз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шин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л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ая поселковая Дума Тужинского района Кировской области третьего соз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ё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ая поселковая Дума Тужинского района Кировской области третьего соз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ск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ая поселковая Дума Тужинского района Кировской области третьего соз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хтае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губ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аул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ое районное отделение КИРОВ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бенё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ая поселковая Дума Тужинского района Кировской области третьего соз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рал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ое районное отделение КИРОВ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епц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сан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чинник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ая поселковая Дума Тужинского района Кировской области третьего соз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ят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0" w:hanging="4"/>
              <w:contextualSpacing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шур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жинская поселковая Дума Тужинского района Кировской области третьего соз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  <w:p>
    <w:pPr>
      <w:pStyle w:val="Footer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0:00Z</dcterms:created>
  <dc:creator>Люда</dc:creator>
  <dc:description/>
  <cp:keywords/>
  <dc:language>en-US</dc:language>
  <cp:lastModifiedBy>admin</cp:lastModifiedBy>
  <cp:lastPrinted>2023-06-14T10:16:00Z</cp:lastPrinted>
  <dcterms:modified xsi:type="dcterms:W3CDTF">2023-06-14T07:17:00Z</dcterms:modified>
  <cp:revision>10</cp:revision>
  <dc:subject/>
  <dc:title/>
</cp:coreProperties>
</file>